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地区普通高等教育本专科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本专科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黑色或蓝色钢笔、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软件与微电子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软件工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硕士经管一苑”或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级硕士朗润一苑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“本科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5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本人学历及工作经历：应填写本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以来的学习和工作经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“在何地、何校（或工作单位）学习（或任何职）”一栏填写格式应为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校，小学（初中、高中、本科）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家庭主要成员和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岗位实习，负责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班组长签名”时间应比填表时间稍迟，最后由班长（苑长）签名确认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电脑城装机专用版</dc:creator>
  <dc:description/>
  <cp:keywords/>
  <dc:language>en-US</dc:language>
  <cp:lastModifiedBy>Zhang</cp:lastModifiedBy>
  <cp:lastPrinted>2019-04-12T15:09:00Z</cp:lastPrinted>
  <dcterms:modified xsi:type="dcterms:W3CDTF">2019-05-06T02:15:00Z</dcterms:modified>
  <cp:revision>3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