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出国留学人员户口迁移介绍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教育部留学服务中心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兹有我校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性别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出生日期：</w:t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），申请前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国（地区）留学，现将其户口迁往你处，请为其办理有关手续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北京大学学生就业指导服务中心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附：集体户口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06:00Z</dcterms:created>
  <dc:creator>r</dc:creator>
  <dc:description/>
  <dc:language>en-US</dc:language>
  <cp:lastModifiedBy>r</cp:lastModifiedBy>
  <dcterms:modified xsi:type="dcterms:W3CDTF">2005-06-13T01:28:00Z</dcterms:modified>
  <cp:revision>3</cp:revision>
  <dc:subject/>
  <dc:title>出国留学人员户口迁移介绍信</dc:title>
</cp:coreProperties>
</file>